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8 lip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09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8.07.2019 do godz. 07:30 dnia 29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dzień</w:t>
      </w:r>
      <w:r>
        <w:rPr>
          <w:szCs w:val="22"/>
        </w:rPr>
        <w:t xml:space="preserve"> zachmurzenie umiarkowane, miejscami wzrastające do dużego. Przelotne opady deszczu, lokalnie możliwe burze z gradem. Prognozowana wysokość opadów w czasie burz do 30 mm. Temperatura maksymalna od 29°C do 31°C. Wiatr umiarkowany, przeważnie południowo-wschodni. W czasie burz możliwe porywy wiatru do 8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nocy</w:t>
      </w:r>
      <w:r>
        <w:rPr>
          <w:szCs w:val="22"/>
        </w:rPr>
        <w:t xml:space="preserve"> zachmurzenie umiarkowane i duże. Miejscami przelotne opady deszczu oraz lokalnie burze. Prognozowana wysokość opadów w czasie burz do 20 mm. Temperatura minimalna od 18°C do 20°C. Wiatr słaby i umiarkowany, wschodni. W czasie burz możliwe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9.07.2019 do godz. 07:30 dnia 30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dzień</w:t>
      </w:r>
      <w:r>
        <w:rPr>
          <w:szCs w:val="22"/>
        </w:rPr>
        <w:t xml:space="preserve"> zachmurzenie umiarkowane i duże. Miejscami przelotne opady deszczu oraz lokalnie burze. Prognozowana wysokość opadów w czasie burz do 40 mm. Temperatura maksymalna od 29°C do 32°C. Wiatr słaby, wschodni. W czasie burz możliwe porywy wiatru do 8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nocy</w:t>
      </w:r>
      <w:r>
        <w:rPr>
          <w:szCs w:val="22"/>
        </w:rPr>
        <w:t xml:space="preserve"> zachmurzenie umiarkowane, okresami wzrastające do dużego. Przelotne opady deszczu i burze. Prognozowana wysokość opadów w czasie burz do 20 mm. Temperatura minimalna od 18°C do 20°C. Wiatr słaby i umiarkowany, wschodni. W czasie burz możliwe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17 dnia 28.07.2019</w:t>
      </w:r>
      <w:r>
        <w:rPr>
          <w:b/>
        </w:rPr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    </w:t>
        <w:tab/>
        <w:t xml:space="preserve">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ab/>
        <w:t xml:space="preserve">   Jerzy Rybicki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7:52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7-28T04:27:00Z</dcterms:modified>
  <cp:revision>4</cp:revision>
  <dc:subject/>
  <dc:title>Warszawa, dnia 16 marca 2012 r</dc:title>
</cp:coreProperties>
</file>